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3 ноября 2009 г. N 6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хранить в формате MS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ерсия для печ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 б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5 марта 2010 г.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51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ступает в силу:16 марта 2010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8 февраля 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62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280 (Собрание законодательства Российской Федерации, 2004, N25, ст. 2562; 2005, N15, ст. 1350; 2006, N18, ст. 2007; 2008, N25, ст. 2990; N34, ст. 3938; N42, ст. 4825; N46, ст. 5337; N48, ст. 5619; 2009, N3, ст. 378; N6, ст. 738; N14, ст. 1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 основе федеральных требований разрабат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структуре основной общеобразовательной программы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грамма долж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грамма состоит из двух ч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асти, формируемой участникам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бязательная часть Программы должна содержать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ая запис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режима пребывания детей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коррекционной работы (для детей с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разделам обязательной части основной общеобразовательной программы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яснительная записка должна раскр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ципы и подходы к формированию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режима пребывания детей в образовательном учреждении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но-гигиенических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гровой деятель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математических предст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ободного общения со взрослыми и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тературн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тск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зобразите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-художе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музыка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должно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rg.ru/Utils/saveDoc/2010/03/05/obr-dok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printable/2010/03/05/obr-dok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0/03/05/obr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0/03/05/obr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0/03/05/obr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0/03/05/obr-dok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g.ru/2010/03/05/obr-dok.html" TargetMode="External"/><Relationship Id="rId16" Type="http://schemas.openxmlformats.org/officeDocument/2006/relationships/hyperlink" Target="http://www.rg.ru/gazeta/rg/2010/03/0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8:00Z</dcterms:created>
  <dc:creator>Admin</dc:creator>
  <dc:description/>
  <cp:keywords/>
  <dc:language>en-US</dc:language>
  <cp:lastModifiedBy>Admin</cp:lastModifiedBy>
  <dcterms:modified xsi:type="dcterms:W3CDTF">2013-01-13T12:08:00Z</dcterms:modified>
  <cp:revision>2</cp:revision>
  <dc:subject/>
  <dc:title/>
</cp:coreProperties>
</file>